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Кулаевский детский сад «Колокольчи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речинского муниципального района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оприятий по предупре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ского дорожно-транспортного травмат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9-2020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</w:p>
    <w:tbl>
      <w:tblPr>
        <w:tblW w:w="106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345"/>
        <w:gridCol w:w="1831"/>
        <w:gridCol w:w="3812"/>
      </w:tblGrid>
      <w:tr>
        <w:trPr>
          <w:trHeight w:val="13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3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13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рганизационная работа</w:t>
            </w:r>
          </w:p>
        </w:tc>
      </w:tr>
      <w:tr>
        <w:trPr>
          <w:trHeight w:val="13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, утверждение перспективного плана мероприятий по профилактике ДДТТ в ДОУ на 2019-2020учебный год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3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редметно-развивающей среды в группе по обучению детей правилам дорожного движения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  года</w:t>
            </w:r>
          </w:p>
        </w:tc>
        <w:tc>
          <w:tcPr>
            <w:tcW w:w="3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3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информационного «Уголка безопасности», папок-передвижек для родителей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  года</w:t>
            </w:r>
          </w:p>
        </w:tc>
        <w:tc>
          <w:tcPr>
            <w:tcW w:w="3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3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ведение акций «Внимание дети!»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>
          <w:trHeight w:val="13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2.Методическая работа</w:t>
            </w:r>
          </w:p>
        </w:tc>
      </w:tr>
      <w:tr>
        <w:trPr>
          <w:trHeight w:val="13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организацией работы с детьми по теме ПДД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3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 с воспитателями: предупреждение детского дорожно-транспортного травматизма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3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 «Организация изучения правил дорожного движения с деть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3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Работа с детьми</w:t>
            </w:r>
          </w:p>
        </w:tc>
      </w:tr>
      <w:tr>
        <w:trPr>
          <w:trHeight w:val="13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 в ПД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формление стенда для родителей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е дорожно-транспор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вмат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влечение на тему: «Азбука безопасности»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3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Знакомство с улице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еседа с детьми на тему «Где и к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ть улицу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Выставка детских рисунков «Что 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и узнали, то в рисунках рассказал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Просмотр видеофильма «Детям о правилах дорожного движения»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3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ак вести себя на улиц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ыгрывание ситуаций «Как вести себя, если…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Чтение художественной литератур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картин, иллюстраци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учивание стихов о ПД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южетно-ролевая игра «Мы по улице идём».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6. Проведение занятия "Город маленького пешехода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одготовка к Республиканскому смотру конкурсу среди дошкольных образовательных организаций РТ  «Зеленый огонек»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3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Мы – пешеход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портивное развлечение на улице «Зимние  забав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росмотр мультфильмов «Медвежонок на дороге», «Лунтик учит правила», «Зай и Чик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имние приключения зебрёнка» и т.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Игры – ситуации на тему «Мы – пешеходы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Отгадывание загадок по ПДД, обыгрывание ситуаций на дор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Выставка творческих работ по ПДД «Зимняя дорога и Мы»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3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 «Мы – пассажир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смотр мультфильма «Аркадий Паровозов спешит на помощь – опасные игры зимой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знавательная игра – КВН «Добрый путь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готовительная группа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Беседа «Как вести себя в общественном транспорте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ассматривание иллюстраций, обсуждение различных ситуаций поведения пассажиров.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3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ужно слушаться без спора указаний светофор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Выставка рисунков «Мой друг - светофор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росмотр мультфильмов: «Дядя Стёпа», «Озорная семейка – Правила движения (из мультфильма «Белка и Стрелка: Озорная семейка»). Обучающая серия мультфильма пр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ки «Робокар Поли – ПДД»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БЕГАТЬ ДОРОГУ ОПАСНО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узыкальное развлечение «В стран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форию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Чтение художественной литератур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картин, иллюстраци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учивание стихов про светофо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идактические игры: «Собери светофор», «Машины и светофор», «Укрась улицу»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3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ы – будущие водител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Знакомство с дорожными знаками. Рассказать о труде водителя дорожного движения. Беседа о транспорте. Какие бывают маш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Дидактическая игра «Четвёртый лишний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амостоятельная игровая деятельность: игры в группе «Построим улиц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 раскраши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й различных транспортных сред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Аппликация «Транспорт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3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де можно играть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смотр видеофильма «Детям о ПДД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узыкально-спортивный праздник «Азбука дорожного движен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Литературный калейдоскоп «Красный, жёлтый, зелёный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Выставка детских рисунков « Дорога не 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Сюжетно-ролевая игра «Улиц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3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Мы соблюдаем правила дорожного движе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смотр мультфильмов Смешарики «Азбука безопасност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оставление детьми рассказов «Что я видел на улице, когда шёл (ехал) в детский са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оботы с родителями по ознакомлению детей с правилами  дорожного движения на 2019-220 учебный год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2"/>
        <w:gridCol w:w="280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для родителей на тему: «Воспитание у детей навыков безопасного поведения на улицах и дорогах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и раздача Памятки «Светоотражатели и их польз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авка творческих работ по ПДД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о безопасности узнали, то в рисунках рассказал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творческих работ по ПДД «Зимняя дорога и Мы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«Безопасность детей в новогодние праздники и каникул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«Правила поведения при гололёд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родителей к оформлению выставк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рисунков «Дорога не место для игр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ки-передвижки для родител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ешеходы, двигайтесь навстречу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Водители, двигайтесь навстречу безопас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родителей на тему: «Где и как переходить улицу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ила безопасного поведения на дорогах для пешеходов. Водители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еходы, двигайтесь навстреч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16:00Z</dcterms:created>
  <dc:creator>1</dc:creator>
  <dc:description/>
  <cp:keywords/>
  <dc:language>en-US</dc:language>
  <cp:lastModifiedBy>1</cp:lastModifiedBy>
  <dcterms:modified xsi:type="dcterms:W3CDTF">2019-11-15T08:34:00Z</dcterms:modified>
  <cp:revision>1</cp:revision>
  <dc:subject/>
  <dc:title>Муниципальное бюджетное дошкольное образовательное учреждение Кулаевский детский сад «Колокольчик»</dc:title>
</cp:coreProperties>
</file>